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9: Result of bonus share issue and dividend payment by sh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Song Da No 9.09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Song Da building, My Dinh ward, Tu Liem district, Hano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(84-43) 7 684 495        </w:t>
        <w:tab/>
        <w:t>Fax: (84-43) 7 684 4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  <w:lang w:val="nl-NL"/>
        </w:rPr>
        <w:t>Stock in the issue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Stock code:</w:t>
        <w:tab/>
        <w:tab/>
        <w:tab/>
        <w:t>S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- Stock type: </w:t>
        <w:tab/>
        <w:tab/>
        <w:tab/>
        <w:t>comm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- Par value: </w:t>
        <w:tab/>
        <w:tab/>
        <w:tab/>
        <w:t>VND 10,000/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Volume registered for issue:</w:t>
        <w:tab/>
        <w:t>2,499,74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nl-NL"/>
        </w:rPr>
        <w:tab/>
        <w:tab/>
        <w:t xml:space="preserve">In whi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ividend payment by share 2010</w:t>
      </w:r>
    </w:p>
    <w:p>
      <w:pPr>
        <w:pStyle w:val="Normal"/>
        <w:spacing w:lineRule="auto" w:line="360"/>
        <w:ind w:left="1154" w:firstLine="72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Exercise rate : 15%</w:t>
      </w:r>
    </w:p>
    <w:p>
      <w:pPr>
        <w:pStyle w:val="Normal"/>
        <w:spacing w:lineRule="auto" w:line="360"/>
        <w:ind w:left="1154" w:firstLine="72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Total volume: 1,499,844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Bonus share issue for outstanding shareholders:</w:t>
      </w:r>
    </w:p>
    <w:p>
      <w:pPr>
        <w:pStyle w:val="Normal"/>
        <w:spacing w:lineRule="auto" w:line="360"/>
        <w:ind w:left="1154" w:firstLine="72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Exercise rate: 10% (shareholders are entitled to receive 1 share for every 3 shares they own)</w:t>
      </w:r>
    </w:p>
    <w:p>
      <w:pPr>
        <w:pStyle w:val="Normal"/>
        <w:spacing w:lineRule="auto" w:line="360"/>
        <w:ind w:left="1154" w:firstLine="72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Total volume: 999,896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 Volume of shares issued: 2,497,969 shares (99.93% of total registered shares for issue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Issue underwriter: </w:t>
      </w:r>
      <w:r>
        <w:rPr>
          <w:rFonts w:cs="Arial" w:ascii="Arial" w:hAnsi="Arial"/>
          <w:b/>
          <w:sz w:val="19"/>
          <w:szCs w:val="19"/>
          <w:lang w:val="pt-BR"/>
        </w:rPr>
        <w:t>N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3. Registrar:</w:t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. Issue results: 2,497,969 shares are issued where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50"/>
        <w:gridCol w:w="1269"/>
        <w:gridCol w:w="1195"/>
        <w:gridCol w:w="1134"/>
        <w:gridCol w:w="1417"/>
        <w:gridCol w:w="1134"/>
        <w:gridCol w:w="93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 registered for iss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 distribut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 Receiv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dd shares unissued (to be cancell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 of cash for odd shar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% realized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=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utstanding sharehold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2010 by sha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99,8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98,869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75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.9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nus shares iss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99,896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340" w:before="120" w:after="120"/>
              <w:ind w:left="0" w:hanging="0"/>
              <w:contextualSpacing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9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340" w:before="120" w:after="120"/>
              <w:ind w:left="0" w:hanging="0"/>
              <w:contextualSpacing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.9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2,499,740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2,497,969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,75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9.9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5. Capital structure after the issue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1985"/>
        <w:gridCol w:w="11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ND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 business capit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 (holding over 5% of outstanding sha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,284,97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.6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holders holding 1 – 5% of outstanding s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593,42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6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holders holding under 1% of outstanding s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2,090,90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.6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easury sto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f whi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e sharehol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eign sharehol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635,88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6</w:t>
      </w:r>
      <w:r>
        <w:rPr/>
        <w:t>. List of principal shareholders: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91"/>
        <w:gridCol w:w="1816"/>
        <w:gridCol w:w="1590"/>
        <w:gridCol w:w="1175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y Card No./ Business Registration Licens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95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ong Da No 9 JSC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202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25289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202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0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95" w:hanging="0"/>
              <w:jc w:val="both"/>
              <w:rPr/>
            </w:pPr>
            <w:r>
              <w:rPr>
                <w:sz w:val="20"/>
                <w:szCs w:val="20"/>
                <w:lang w:val="nl-NL"/>
              </w:rPr>
              <w:t>Phan Van Hun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40" w:before="120" w:after="120"/>
              <w:ind w:left="202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008455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3,4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tal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3,828,497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64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3:00Z</dcterms:created>
  <dc:creator>nghiant</dc:creator>
  <dc:description/>
  <cp:keywords/>
  <dc:language>en-US</dc:language>
  <cp:lastModifiedBy>chivp</cp:lastModifiedBy>
  <dcterms:modified xsi:type="dcterms:W3CDTF">2012-07-17T09:21:00Z</dcterms:modified>
  <cp:revision>14</cp:revision>
  <dc:subject/>
  <dc:title>HNM:</dc:title>
</cp:coreProperties>
</file>